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b w:val="false"/>
          <w:b w:val="false"/>
          <w:sz w:val="18"/>
          <w:szCs w:val="18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ԱՍՀՆ-ԳՀԱՊՁԲ-18/21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նքի և սոցիալական հարցերի նախարարություն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18"/>
          <w:szCs w:val="18"/>
        </w:rPr>
        <w:t>տնտեսական, սանհիգիենիկ և մքարող նյութերի</w:t>
      </w:r>
      <w:r>
        <w:rPr>
          <w:rFonts w:cs="Sylfaen" w:ascii="GHEA Grapalat" w:hAnsi="GHEA Grapalat"/>
          <w:sz w:val="18"/>
          <w:szCs w:val="18"/>
        </w:rPr>
        <w:t xml:space="preserve"> ձեռքբերմ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ԱՍՀՆ-ԳՀԱՊՁԲ-18/21</w:t>
      </w:r>
      <w:r>
        <w:rPr>
          <w:rFonts w:cs="GHEA Grapalat" w:ascii="GHEA Grapalat" w:hAnsi="GHEA Grapalat"/>
          <w:color w:val="403931"/>
          <w:sz w:val="18"/>
          <w:szCs w:val="18"/>
          <w:shd w:fill="FFFFFF" w:val="clear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1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խրոցների եղանիկներ ― վարդակներ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200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.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էլեկտրական լամպ, 60W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.630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.787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.16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ցերեկային լամպ 60սմ 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.567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ցերեկային լամպ 120սմ 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.43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.0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.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էլեկտրական ապահովիչ, միաֆազ, 32Ա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էլեկտրական երկարացման լար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.33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պրանքների տեղափոխման հարթակներ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.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բամբակյա կտորներ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զուգարանի թուղթ, ռուլոնով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Տիգման Գրուպ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.292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Տիգման Գրուպ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6.25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6.25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7.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 դույլեր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թղթե անձեռոցիկ, երկշերտ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.875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.25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.7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էլեկտրական սրճեփներ N 6  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թեյի պատրաստման էլեկտրական սարքեր 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ահույքի փայլեցման միջոց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9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.47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մաքրող նյութեր 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Գռօմ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Գռօմ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85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.375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.6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օճառ, ձեռքի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րթլայ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.167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.75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.4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խտահանող հեղուկ` սանհանգույցի համար (խտանյութ)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Գռօմ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.23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Գռօմ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.88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կրո Ֆուդ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.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էկրանի մաքրման նյութեր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Տիգման Գրուպ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Տիգման Գրուպ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ավել գոգաթիակի հետ, պլաստմասե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ԵԱՔԻՄ»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ԱՍՀՆ-ԳՀԱՊՁԲ-18/21</w:t>
      </w:r>
      <w:r>
        <w:rPr>
          <w:rFonts w:cs="GHEA Grapalat" w:ascii="GHEA Grapalat" w:hAnsi="GHEA Grapalat"/>
          <w:color w:val="403931"/>
          <w:sz w:val="18"/>
          <w:szCs w:val="18"/>
          <w:shd w:fill="FFFFFF" w:val="clear"/>
          <w:lang w:val="es-ES"/>
        </w:rPr>
        <w:t xml:space="preserve"> </w:t>
      </w:r>
      <w:r>
        <w:rPr>
          <w:rFonts w:cs="GHEA Grapalat" w:ascii="GHEA Grapalat" w:hAnsi="GHEA Grapalat"/>
          <w:b/>
          <w:color w:val="403931"/>
          <w:sz w:val="20"/>
          <w:shd w:fill="FFFFFF" w:val="clear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010 58-23-63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lilit.gasparyan@mlsa.am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18"/>
          <w:szCs w:val="18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04-18T08:59:00Z</dcterms:modified>
  <cp:revision>25</cp:revision>
  <dc:subject/>
  <dc:title>                                        Ð²Úî²ð²ðàôÂÚàôÜ ´²ò  ÀÜÂ²ò²Î²ðàì  ÜàôØ   Î²î²ðºÈàô  Ø²êÆÜ</dc:title>
</cp:coreProperties>
</file>